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12494 гривень та видатки спеціального фонду місцевого бюджету -  171197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96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923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3220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Внести зміни до пункту 8 рішення, виклавши його в нов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8. Визначити на 31 грудня 2024 року граничний обсяг місцевого боргу у сумі 54803061 гривень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1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10-04T07:51:00Z</dcterms:modified>
  <cp:revision>2</cp:revision>
  <dc:subject/>
  <dc:title>Типова форма рішення</dc:title>
</cp:coreProperties>
</file>